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 ли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чебно-оздоровительный комплекс Приволжского района г. Казан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11, Республика Татарстан, г. Казань, ул. Кремлевская, д. 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А.Федор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886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111790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Регина Фирд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.)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)Лицо, принадлежит к той группе лиц, к которой принадлежит данное акционерное  общество (является   руководителем ООО «Антей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)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)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Эмма Лиру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 Эдуард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едоров Игорь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н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, Республика Татарстан, город Казань, улица Ю.Фучика, дом 42а, кор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7:00Z</dcterms:created>
  <dc:creator>Prof-RomanovaAA</dc:creator>
  <dc:description/>
  <cp:keywords/>
  <dc:language>en-US</dc:language>
  <cp:lastModifiedBy>Customer</cp:lastModifiedBy>
  <cp:lastPrinted>2010-03-15T12:32:00Z</cp:lastPrinted>
  <dcterms:modified xsi:type="dcterms:W3CDTF">2011-09-29T09:27:00Z</dcterms:modified>
  <cp:revision>2</cp:revision>
  <dc:subject/>
  <dc:title>Приложение 24</dc:title>
</cp:coreProperties>
</file>