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Сообщение о существенном факте</w:t>
        <w:br/>
      </w:r>
      <w:r>
        <w:rPr/>
        <w:t>«Сведения о решениях общих собраний»</w:t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50"/>
      </w:tblGrid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бщие сведения</w:t>
            </w:r>
          </w:p>
        </w:tc>
        <w:tc>
          <w:tcPr>
            <w:tcW w:w="4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 Полное фирменное наименование эми-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нта (для некоммерческой организации — наименование)</w:t>
            </w:r>
          </w:p>
        </w:tc>
        <w:tc>
          <w:tcPr>
            <w:tcW w:w="4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Открытое акционерное общество "Лечебно-оздоровительный комплекс Приволжского района г.Казани"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Сокращенное фирменное наименование эмитента</w:t>
            </w:r>
          </w:p>
        </w:tc>
        <w:tc>
          <w:tcPr>
            <w:tcW w:w="4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ОАО "Лечебно-оздоровительный комплекс Приволжского района г.Казани"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 Место нахождения эмитента</w:t>
            </w:r>
          </w:p>
        </w:tc>
        <w:tc>
          <w:tcPr>
            <w:tcW w:w="4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420111, Республика Татарстан, город Казань, улица Кремлевская, дом 17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 ОГРН эмитента</w:t>
            </w:r>
          </w:p>
        </w:tc>
        <w:tc>
          <w:tcPr>
            <w:tcW w:w="4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041621117900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 ИНН эмитента</w:t>
            </w:r>
          </w:p>
        </w:tc>
        <w:tc>
          <w:tcPr>
            <w:tcW w:w="4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5088632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37 - D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://crrt-consult.ru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одержание сообщения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.1. Вид общего собрания (годовое, внеочередное) – решение единственного   акционера, относящееся к компетенции внеочередного общего собрания  акционеров 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2. Форма проведения общего собрания – решение единственного акционера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firstLine="5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.3. Дата и место проведения общего собрания –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420111, Республика Татарстан, город Казань, улица Кремлевская, дом 17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 Кворум общего собрания – 100%</w:t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. Вопросы, поставленные на голосование, и итоги голосования по ним.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) утвердить Устав в новой редакци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оров Игорь Алексеевич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инцов Андрей Анатольевич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супова Эмма Лируновна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супов Эдуард Ринатович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супова Регина Фирдинатовна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»-100%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8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 Формулировки решений, принятых общим собранием.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) утвердить Устав в новой редакци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оров Игорь Алексеевич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инцов Андрей Анатольевич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супова Эмма Лируновна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супов Эдуард Ринатович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супова Регина Фирдинатовна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8670" w:type="dxa"/>
            <w:gridSpan w:val="2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. Дата составления протокола общего собрания – 11.08.2011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38"/>
        <w:gridCol w:w="1238"/>
        <w:gridCol w:w="1239"/>
        <w:gridCol w:w="1238"/>
        <w:gridCol w:w="1238"/>
        <w:gridCol w:w="1269"/>
      </w:tblGrid>
      <w:tr>
        <w:trPr>
          <w:trHeight w:val="205" w:hRule="atLeast"/>
        </w:trPr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одпись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38" w:type="dxa"/>
            <w:vMerge w:val="restart"/>
            <w:tcBorders>
              <w:top w:val="single" w:sz="8" w:space="0" w:color="C0C0C0"/>
              <w:left w:val="single" w:sz="4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. Наименование должности</w:t>
            </w:r>
            <w:r>
              <w:rPr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олномоченного лица эмитент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иректор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едоров И.А.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38" w:type="dxa"/>
            <w:vMerge w:val="continue"/>
            <w:tcBorders>
              <w:top w:val="single" w:sz="8" w:space="0" w:color="C0C0C0"/>
              <w:left w:val="single" w:sz="4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38" w:type="dxa"/>
            <w:tcBorders>
              <w:top w:val="single" w:sz="8" w:space="0" w:color="C0C0C0"/>
              <w:left w:val="single" w:sz="4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Дата</w:t>
              <w:tab/>
              <w:t>«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густа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cida Grande;Times New Roman" w:hAnsi="Lucida Grande;Times New Roman" w:eastAsia="Lucida Grande;Times New Roman" w:cs="Lucida Grande;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4:00Z</dcterms:created>
  <dc:creator>natasha bezlepkina</dc:creator>
  <dc:description/>
  <cp:keywords/>
  <dc:language>en-US</dc:language>
  <cp:lastModifiedBy>Customer</cp:lastModifiedBy>
  <cp:lastPrinted>2011-08-10T15:12:00Z</cp:lastPrinted>
  <dcterms:modified xsi:type="dcterms:W3CDTF">2011-08-10T11:13:00Z</dcterms:modified>
  <cp:revision>3</cp:revision>
  <dc:subject/>
  <dc:title>Приложение 22</dc:title>
</cp:coreProperties>
</file>