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ением единственного акционера ООО «Антей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 _______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«Лечебно-оздоровительный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мплекс Приволжского района г.Казани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Годовой 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   2010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ОАО «Лечеьно-оздоровительный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омплекс  Приволжского района г.Казан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.А.Фе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.Казань</w:t>
      </w:r>
    </w:p>
    <w:p>
      <w:pPr>
        <w:pStyle w:val="Normal"/>
        <w:rPr/>
      </w:pPr>
      <w:r>
        <w:rPr/>
        <w:t>Годовой отчет ОАО «ЛОК» за 201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ая часть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деятельности общества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Отчет о результатах развития общества и его деятельности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ы развития общества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Отчет о выплате объявленных (начисленных) дивидентов по акциям общества….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оры риска связанные с деятельностью общества…………………....</w:t>
      </w:r>
    </w:p>
    <w:p>
      <w:pPr>
        <w:pStyle w:val="Normal"/>
        <w:numPr>
          <w:ilvl w:val="0"/>
          <w:numId w:val="2"/>
        </w:numPr>
        <w:rPr/>
      </w:pPr>
      <w:r>
        <w:rPr/>
        <w:t>Отчет о крупных сделках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Отчет о сделках с заинтересованностью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Перечень информации о составе Совета директоров, коллегиальном и единоличном исполнительном органах общества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Критерии определения и размер вознагрождения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Годовой отчет ОАО «Лечебно-оздоровительный комплекс Приволжского района г.Казани» за 201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Информационная ча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Лечебно-оздоровительный комплекс Приволжского района г.Казани» создано в соответствии с ПГА №1485 от 07.09.2004 года Распоряжением Комитета по управлению коммунальным имуществом администрации г.Казани № 1715р от 06.12.2006 год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зарегистрировано МРИ ФНС №14 по РТ 17.12.2004 года, ИНН 1655088632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 учредителем Общества является ООО «Антей»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7.12.2004 года Общество зарегистрировано в едином государственном реестре юридических лиц № 1041621117900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нахождение – Республика Татарстан, 420111, г.Казань, ул.Кремлевская, 17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общества на 01.01.2010 года составляет 26 974 000 рубле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вный капитал состоит из 26 974 обыкновенных акций Общества по номинальной стоимости 1 000 руб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оложение Общества в отрасли </w:t>
      </w:r>
      <w:r>
        <w:rPr>
          <w:sz w:val="22"/>
          <w:szCs w:val="22"/>
          <w:lang w:val="en-US"/>
        </w:rPr>
        <w:t>&lt;</w:t>
      </w:r>
      <w:r>
        <w:rPr>
          <w:sz w:val="22"/>
          <w:szCs w:val="22"/>
        </w:rPr>
        <w:t>1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правление деятельности обществ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Целью деятельности Общества является развитие сферы бытового обслуживания населения г. Казани и получение прибыли.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еятельности Общества является: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- физкультурно-оздоровительная и лечебная деятельность;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арикмахерскими и салонами красоты;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- розничная торговля, в том числе продуктами питания, товарами народного потребления, фармацевтическими и медицинскими товарами, косметическими и парфюмерными товарами, товарами бытовой химии;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ресторанов, кафе, столовых, закусочных;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- коммерческая эксплуатация объектов недвижимости, в том числе сдача в найм и аренду;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чет о результатах развития Общества по приоритетным направления его деятельности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и рас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отчетного пери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облагаемые доходы пред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спективы развития Общест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монт 1-го и 2-го этажей здания по ул. Р.Зорге, 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чет о выплате объявленных (начисленных) дивидендов по акциям Общест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виденды по акциям не выплачив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факторы риска, связанные  с деятельностью Обществ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изкая рентабельность банных услуг, высокие затраты по коммунальным платежам и банковский кредит.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Годовой отчет ОАО «Лечебно-оздоровительный комплекс Приволжского района г.Казани» за 201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чет о крупных сделках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ые и иные существенные условия сде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 Общества, принявшие решение об одобрении сдел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тчет о сделках с заинтересованность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вершения сд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е ли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д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ые и иные существенные условия сдел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 Общества, принявшие решение об одобрении сдел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информации о составе Совета директоров, коллегиальном, единоличном и исполнительным органах Общества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иректоров Обществ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цов А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н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И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АО «Лечебно-оздоровительный комплекс Приволжского района г.Каз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Э.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ООО «Ан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Э.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а Р.Ф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ООО «Ан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награждения не выплачив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54:00Z</dcterms:created>
  <dc:creator>melt1909</dc:creator>
  <dc:description/>
  <cp:keywords/>
  <dc:language>en-US</dc:language>
  <cp:lastModifiedBy>melt1909</cp:lastModifiedBy>
  <dcterms:modified xsi:type="dcterms:W3CDTF">2011-06-01T21:54:00Z</dcterms:modified>
  <cp:revision>2</cp:revision>
  <dc:subject/>
  <dc:title>                                                           УТВЕРЖДЕН</dc:title>
</cp:coreProperties>
</file>