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Список аффилированны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Лечебно-оздоровительный комплекс Приволжского района г. Казан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11, Республика Татарстан, г. Казань, ул. Кремлевская, д. 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адрес</w:t>
            </w:r>
            <w:r>
              <w:rPr>
                <w:color w:val="000000"/>
              </w:rPr>
              <w:t xml:space="preserve"> страницы в сети Интернет, используемой эмитентом для раскрытия информаци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оров И.А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88632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111790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 Равиль Каю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авутдинов Зуфар Гу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Н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00, Республика  Татарстан, г. Казань, ул. Ю.Фучика,д.42а, кор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</w:t>
              <w:br/>
              <w:t>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сделки  купли –продажи обыкновенных  именных акций ОАО «Лечебно-оздоровительный комплекс Приволжского района г. Казани»   изменились сведения  о лице, имеющим право  распоряжаться более 20%  голосующих акций  Общ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Н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00, Республика  Татарстан, г. Казань, ул. Ю.Фучика,д.42а, кор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</w:t>
              <w:br/>
              <w:t>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основании  решения единственного акционера   избран новый генеральный дирек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>
          <w:trHeight w:val="96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нна 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>
          <w:trHeight w:val="9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>
          <w:trHeight w:val="9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>
          <w:trHeight w:val="9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">
    <w:name w:val="Знак1"/>
    <w:basedOn w:val="Normal"/>
    <w:next w:val="Heading1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6:00Z</dcterms:created>
  <dc:creator>Prof-RomanovaAA</dc:creator>
  <dc:description/>
  <cp:keywords/>
  <dc:language>en-US</dc:language>
  <cp:lastModifiedBy>Максимова</cp:lastModifiedBy>
  <cp:lastPrinted>2010-10-06T10:57:00Z</cp:lastPrinted>
  <dcterms:modified xsi:type="dcterms:W3CDTF">2010-12-31T07:50:00Z</dcterms:modified>
  <cp:revision>13</cp:revision>
  <dc:subject/>
  <dc:title>Приложение 24</dc:title>
</cp:coreProperties>
</file>