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 ли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чебно-оздоровительный комплекс Приволжского района г. Казан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11, Республика Татарстан, г. Казань, ул. Кремлевская, д. 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А.Федор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111790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, Республика Татарстан, город Казань, улица Ю.Фучика, дом 42а, кор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7:00Z</dcterms:created>
  <dc:creator>Prof-RomanovaAA</dc:creator>
  <dc:description/>
  <dc:language>en-US</dc:language>
  <cp:lastModifiedBy>User</cp:lastModifiedBy>
  <cp:lastPrinted>2012-01-06T14:46:00Z</cp:lastPrinted>
  <dcterms:modified xsi:type="dcterms:W3CDTF">2012-03-29T09:57:00Z</dcterms:modified>
  <cp:revision>2</cp:revision>
  <dc:subject/>
  <dc:title>Приложение 24</dc:title>
</cp:coreProperties>
</file>