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Список аффилированных ли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чебно-оздоровительный комплекс Приволжского района г. Казан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11, Республика Татарстан, г. Казань, ул. Кремлевская, д. 1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В.Смирно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0886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2111790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виль Каю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 Рафис Рау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ц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авутдинов Зуфар Гум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нна 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имеет право распоряжаться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56:00Z</dcterms:created>
  <dc:creator>Prof-RomanovaAA</dc:creator>
  <dc:description/>
  <cp:keywords/>
  <dc:language>en-US</dc:language>
  <cp:lastModifiedBy>Богданова</cp:lastModifiedBy>
  <cp:lastPrinted>2009-09-24T09:18:00Z</cp:lastPrinted>
  <dcterms:modified xsi:type="dcterms:W3CDTF">2010-04-01T13:56:00Z</dcterms:modified>
  <cp:revision>2</cp:revision>
  <dc:subject/>
  <dc:title>Приложение 24</dc:title>
</cp:coreProperties>
</file>